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137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52"/>
          <w:szCs w:val="52"/>
        </w:rPr>
      </w:pPr>
      <w:r>
        <w:rPr>
          <w:rFonts w:eastAsia="メイリオ" w:cs="メイリオ" w:ascii="メイリオ" w:hAnsi="メイリオ"/>
          <w:b/>
          <w:sz w:val="52"/>
          <w:szCs w:val="52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FF0000"/>
          <w:sz w:val="32"/>
          <w:szCs w:val="32"/>
        </w:rPr>
      </w:pPr>
      <w:r>
        <w:rPr>
          <w:rFonts w:eastAsia="メイリオ" w:cs="メイリオ" w:ascii="メイリオ" w:hAnsi="メイリオ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FF000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22250</wp:posOffset>
            </wp:positionV>
            <wp:extent cx="7191375" cy="604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5994400</wp:posOffset>
            </wp:positionV>
            <wp:extent cx="933450" cy="1054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5076825</wp:posOffset>
            </wp:positionV>
            <wp:extent cx="7191375" cy="895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969000</wp:posOffset>
                </wp:positionV>
                <wp:extent cx="7200900" cy="145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  <w:u w:val="single"/>
                              </w:rPr>
                              <w:t>チョリソって何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辛口ソーセージのことで、スペインで生まれてメキシコで育った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細かく刻んだ豚肉に塩、ニンニク、パプリカなどの香辛料を加えて腸詰した食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現在ではビールに合うおつまみとして、全国のビール好きを虜に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自分へのご褒美として食べてみて下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4.75pt;mso-wrap-distance-left:9.05pt;mso-wrap-distance-right:9.05pt;mso-wrap-distance-top:0pt;mso-wrap-distance-bottom:0pt;margin-top:470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  <w:u w:val="single"/>
                        </w:rPr>
                        <w:t>チョリソって何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辛口ソーセージのことで、スペインで生まれてメキシコで育ったと言われ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細かく刻んだ豚肉に塩、ニンニク、パプリカなどの香辛料を加えて腸詰した食品で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現在ではビールに合うおつまみとして、全国のビール好きを虜にし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自分へのご褒美として食べてみて下さい！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515350</wp:posOffset>
                </wp:positionV>
                <wp:extent cx="2400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ブエナサルシッチ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70.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©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ブエナサルシッ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5133975</wp:posOffset>
                </wp:positionV>
                <wp:extent cx="1828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4.25pt;mso-position-vertical-relative:text;margin-left:38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0</wp:posOffset>
                </wp:positionH>
                <wp:positionV relativeFrom="paragraph">
                  <wp:posOffset>6943725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ブエナサルシッチ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46.75pt;mso-position-vertical-relative:text;margin-left:4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©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ブエナサルシッ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3:00Z</dcterms:created>
  <dc:creator>shinjuku</dc:creator>
  <dc:description/>
  <cp:keywords/>
  <dc:language>en-US</dc:language>
  <cp:lastModifiedBy>makino</cp:lastModifiedBy>
  <cp:lastPrinted>2018-02-21T11:16:00Z</cp:lastPrinted>
  <dcterms:modified xsi:type="dcterms:W3CDTF">2018-02-21T07:57:00Z</dcterms:modified>
  <cp:revision>10</cp:revision>
  <dc:subject/>
  <dc:title> </dc:title>
</cp:coreProperties>
</file>